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CONCOURS INTERNE DU 30/11/08</w:t>
      </w:r>
    </w:p>
    <w:p>
      <w:pPr>
        <w:pStyle w:val="Normal"/>
        <w:rPr/>
      </w:pPr>
      <w:r>
        <w:rPr/>
        <w:t>CLUB 4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276"/>
        <w:gridCol w:w="1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va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eval / P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m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ass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anne COUDE DU FOR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GE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otte GARN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ilde PI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GA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ilia MAROT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A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ne MARQU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YG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PLAINDO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elys GUIZ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O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le FOUR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e PESS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YG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e FOURN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e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Y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éane VED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oïse SMAN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LO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éa DAV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A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ïs GOD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limin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LUB 3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276"/>
        <w:gridCol w:w="1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va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eval / P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m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ass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GA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GE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élie BATA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an ROUCHWARG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e COL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émence KU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Y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ne CO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GA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tte VIG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A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ange BAHE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ent DEL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ent DEL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>CLUB 2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276"/>
        <w:gridCol w:w="1276"/>
        <w:gridCol w:w="1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va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eval / P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emp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lasse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rre CASSEREA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UT BR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gane COL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UGA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ine RO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L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illaume COL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M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ent DELI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on GAB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GE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9:00Z</dcterms:created>
  <dc:creator> Collin</dc:creator>
  <dc:description/>
  <cp:keywords/>
  <dc:language>en-US</dc:language>
  <cp:lastModifiedBy>ET</cp:lastModifiedBy>
  <dcterms:modified xsi:type="dcterms:W3CDTF">2009-03-15T22:59:00Z</dcterms:modified>
  <cp:revision>2</cp:revision>
  <dc:subject/>
  <dc:title>CONCOURS INTERNE DU 30/11/08</dc:title>
</cp:coreProperties>
</file>